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0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497Ю в отношении должностного лица –  генерального директора общества с ограниченной ответственностью «Форту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лексеевой Екатери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04.2025 года Алексеева Е.А., являясь генеральным директором общества с ограниченной ответственностью «Фортуна», расположенного по адресу: г. Югорск, ул. Чкалова, 7/1-22, предоставила  бухгалтерскую отчетность за 2024 год в налоговый орган по месту учета - МИФНС России № 2 по ХМАО – Югре с нарушением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01.04.2025 года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а Е.А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Алексеева Е.А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Алексеева Е.А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9.06.2025 года, из которого следует, что Алексеева Е.А., являясь должностным лицом,   предоставила бухгалтерскую отчетность с нарушением срока, установленного НК РФ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бухгалтерской отчетности в электронной форме, которая подтверждает факт предоставления отчетности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1922 от 29.04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00 от 09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Алексеевой Е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Фортуна» Алексееву Екатерину   Александровну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 7201160</w:t>
      </w:r>
      <w:r>
        <w:rPr>
          <w:color w:val="000000"/>
          <w:sz w:val="28"/>
          <w:szCs w:val="28"/>
        </w:rPr>
        <w:t xml:space="preserve">1153010006140, УИН  041236540073500603251517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